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  <w:t>PROGRAM NA LEDEN 2006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st 11.1.  v 19.30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Anton Pavlovič Čechov: LÁHEV JE PRÁZDNÁ, ZŮSTALO JEN TROŠÍNKU NA DNĚ - LABUTÍ PÍSEŃ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Veselá, jímavá i hořká komedie se odehrává na jevišti divadla v noci po představení. Starý herec a starý divadelní nápověda vzpomínají na svůj život, bilancují, baví se i teskní, vracejí se do svých životních  i divadelních rolí. Hra je protkána výstupy ze slavných světových dramat a písněmi Jiřího Bulise na texty Sergeje Jesenina. 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Účinkují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: Ladislav Lakomý a Jindřich Světnica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po 16.1. v 19.30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Fjodor Michajlovič Dostojevskij: SEN SMĚŠNÉHO ČLOVĚK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Příběh člověka, jenž v mezní situaci života a smrti sní sen o sebevraždě a cestě na neznámou planetu, který v základě promění celý jeho další život. Sugestivní dramatický monolog o propadnutí do nicoty, v níž se na samém dně a na hranici smrti roznítí světlo a zkušenost Naděje a Pravdy. Příběh ztráty  a nalezení, zavržení a vykoupení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Účinkuje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gorBareš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st 18.1. v 17,00 !!!!!!!!!!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Pedro Calderón de la Barca: ŽIVOT JE SEN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Výsostné dílo barokního dramatu. jeden z uznávaných vrcholů světové dramatické poezie zobrazující věčné problémy člověka. Strhující příběh zavrženého královského syna putujícího temnou nocí života. Příběh o dobru a zlu v člověku, o vratké hranici mezi životem a sněním, o vášních a svobodě člověka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Petr Štěpán, František Derfler, Helena Dvořáková, Antonie Talacková , Ondřej Mikulášek, Alan Novotný a další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Nominace na cenu Alfréda Radoka v kategorii Inscenace roku 2003.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ne 22.1. v 19,30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Christopher Marlowe: TRAGICKÁ HISTORIE O DOKTORU FAUSTOV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nscenační úprava s použitím textů lidových loutkářů a XII. obrazu první části Goethovy tragédie Faust v překladu Karla Krause. Dramatické zpracování velkého evropského mýtu o paktu s ďáblem a prodeji nesmrtelné duš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Petr Štěpán, Viktor Skála, Tomáš Sagher, Jan Mazák, František Derfler, Veronika Poláčková, Eva Hrbáčková, Ilona Šumná, Michal Isteník a Jaroslav Matějk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po 23.1. v 19.30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Julius Zeyer: DŮM U TONOUCÍ HVĚZDY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V tajemném domě na pařížském předměstí dožívá svůj bludný život Daniel Rojko, raněná duše unavená vyprahlostí materialismu a filosofické skepse, toužící po Absolutnu, a zároveň rozvrácená jeho marným hledáním. Toužil a snil, život mu mnoho sliboval, avšak zasažen ničivou milostnou vášní, která ho dovedla až ke zločinu, ztrácí poslední zbytky energie a důvodů k životu. Snová fantastičnost, porozumění a láska k člověku vyvrženému na okraj života, hluboká psychologická introspekce spolu s existenciálním a metafyzickým tázáním, staví Zeyerův příběh do blízkosti strhujících dramatických příběhů Dostojevského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gor Bareš, Ladislav Lakomý, Alena Kerelová, Ilona Šumná a Alice Šoustalová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st 25.1. v 19.30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Jaroslav Durych: BOŽÍ DUH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Dramatické setkání dvou lidských osudů přerůstající v podobenství o bloudění, lásce a vykoupení člověka. Příběh lásky a smrti, viny, pokání, odpuštění a naděje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Inscenace Durychova příběhu reflektuje básnicky svrchovaným způsobem stále palčivou otázku odsunu sudetských Němců. 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Ela Lehotská a Ladislav Lakomý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Nominace na Cenu Alfréda Radoka v kategorii Inscenace roku 2001, výroční cena Nadace ČLF </w:t>
        <w:br/>
        <w:t>v oboru dramatická tvorba 2001, divácká cena celostátní přehlídky České divadlo 2004/2005.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čt 26.1. v 19.30 - 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Sofoklés: KRÁL OIDIPÚS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Světoznámá tragédie o thébském vladaři, pátrajícím po příčině tajemné viny, pro kterou v Thébách vypukl mor. Osudový příběh zločinu a trestu, viny, sebepoznání a odpovědnosti. Příběh o přestoupení, porušení řádu světa a obnovení rovnováhy tohoto řádu skrze oběť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gor Bareš,Ivana Valešová, Ladislav Lakomý, Ondřej Mikulášek, Jaroslav Kuneš, Jindřich Světnica a další</w:t>
      </w:r>
    </w:p>
    <w:p>
      <w:pPr>
        <w:pStyle w:val="Normln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Divácká cena celostátní přehlídky České divadlo 2003/2004.ČLF </w:t>
        <w:br/>
        <w:t>v oboru dramatická tvorba 2001, divácká cena celostátní přehlídky České divadlo 2004/2005.</w:t>
      </w:r>
    </w:p>
    <w:p>
      <w:pPr>
        <w:pStyle w:val="Normln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sectPr>
      <w:type w:val="nextPage"/>
      <w:pgSz w:w="11906" w:h="16838"/>
      <w:pgMar w:left="420" w:right="420" w:gutter="0" w:header="0" w:top="42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DUS</cp:lastModifiedBy>
  <cp:lastPrinted>2113-01-01T00:00:00Z</cp:lastPrinted>
  <dcterms:modified xsi:type="dcterms:W3CDTF">2005-11-22T15:37:41Z</dcterms:modified>
  <cp:revision>8</cp:revision>
  <dc:subject/>
  <dc:title/>
</cp:coreProperties>
</file>